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иректору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БОУДОД ЦРТДЮ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Центр социализации молодежи»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А. Н. Гридневу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</w:t>
      </w:r>
    </w:p>
    <w:p>
      <w:pPr>
        <w:pStyle w:val="Normal"/>
        <w:spacing w:lineRule="auto" w:line="276"/>
        <w:ind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)</w:t>
      </w:r>
    </w:p>
    <w:p>
      <w:pPr>
        <w:pStyle w:val="Normal"/>
        <w:spacing w:lineRule="auto" w:line="276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Прошу Вас выдать мне Личную книжку добровольца (волонтера). О себе сообщаю следующее: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ИО (полностью):________________________________________________________________</w:t>
      </w:r>
    </w:p>
    <w:p>
      <w:pPr>
        <w:pStyle w:val="Style18"/>
        <w:spacing w:lineRule="auto" w:line="276"/>
        <w:rPr/>
      </w:pPr>
      <w:r>
        <w:rPr/>
        <w:t>Дата рождения: 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Место учебы, класс/курс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нтактный телефон: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 xml:space="preserve"> на платформе </w:t>
      </w:r>
      <w:r>
        <w:rPr>
          <w:sz w:val="24"/>
          <w:szCs w:val="24"/>
          <w:lang w:val="en-US"/>
        </w:rPr>
        <w:t>dob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при наличии)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согласен(на) на обработку моих вышеуказанных персональных данных с целью ведения статистического учета зарегистрированных добровольцев (волонтеров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Я разрешаю использование моих индивидуальных данных для включения в списки участников мероприятий, формирования различных баз данных в рамках реализации государственной молодежной политики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                                      ____________          ______________________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(Дата)                                           (Подпись)                 (Расшифровка подписи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-635</wp:posOffset>
                </wp:positionV>
                <wp:extent cx="62998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Для лиц младше 14 лет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Я (_____________________________________________________________________________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ФИО родителя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не имею возражений против использования индивидуальных данных моего ребенка, приведенных выше, для включения в списки участников мероприятий, формирования различных баз данных в рамках реализации государственной молодежной политики, в том числе в целях оформления «Личной книжки добровольца (волонтера)»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________                                      ____________                                    ______________________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Дата)                                           (Подпись)                                         (Расшифровка подписи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Учетная запись в БД 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34:00Z</dcterms:created>
  <dc:creator>456</dc:creator>
  <dc:description/>
  <cp:keywords/>
  <dc:language>en-US</dc:language>
  <cp:lastModifiedBy>User</cp:lastModifiedBy>
  <cp:lastPrinted>2011-03-15T16:13:00Z</cp:lastPrinted>
  <dcterms:modified xsi:type="dcterms:W3CDTF">2022-02-17T08:28:00Z</dcterms:modified>
  <cp:revision>3</cp:revision>
  <dc:subject/>
  <dc:title/>
</cp:coreProperties>
</file>